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eklaracja udziału w kursie kwalifikacyj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 i miejsce urodz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klaruję udział w zawodowym  kursie kwalifikacyjnym  organizowanym przez Zespół Szkół Nr 14 w Krakowie w zawodzi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kresie od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kursu i zobowiązuję się do jego przestrzeg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..........................</w:t>
        <w:tab/>
        <w:tab/>
        <w:tab/>
        <w:tab/>
        <w:t>Podpis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niezbędnych do procesu rekrutacji przez ZSS Nr 14 w Krakowie zgodni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z ustawą z dn. 29.08.97 r. o Ochronie danych Osobowych Dz. Ust. nr 133 poz. 88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..........................</w:t>
        <w:tab/>
        <w:tab/>
        <w:tab/>
        <w:tab/>
        <w:t>Podpis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3:00Z</dcterms:created>
  <dc:creator>user</dc:creator>
  <dc:description/>
  <cp:keywords/>
  <dc:language>en-US</dc:language>
  <cp:lastModifiedBy>sekretariat</cp:lastModifiedBy>
  <dcterms:modified xsi:type="dcterms:W3CDTF">2019-02-28T13:16:00Z</dcterms:modified>
  <cp:revision>5</cp:revision>
  <dc:subject/>
  <dc:title>Deklaracja udziału w kursie kwalifikacyjnym </dc:title>
</cp:coreProperties>
</file>